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жилых помещени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5125</wp:posOffset>
                </wp:positionV>
                <wp:extent cx="4692015" cy="773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дом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 квар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 40, 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33, 51, 6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 72, 104, 106, 116, 121, 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 47, 48, 92, 93, 99, 117, 138, 147, 152, 166, 179, 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 108, 111, 119, 135,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1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 29, 34, 39, 42, 79, 83, 85, 95, 97, 98, 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 69, 127, 147, 148, 208, 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Набережная д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 74, 75, 79, 88б, 105, 108, 112, 131, 132, 152(к.4,7), 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 70, 94, 99,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в, 5, 17, 46, 119, 128, 148, 151, 208, 210, 216, 218, 222, 249, 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 89, 101, 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 41, 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1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 27, 85, 93,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 92, 99, 107, 109, 116, 165, 170, 173, 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 67, 69, 92аб, 111, 115, 130, 137, 138, 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19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19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 69,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19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 64, 69, 71, 73, 74, 75, 78, 86, 92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 43, 74, 76, 77, 78,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6, 12, 54, 59, 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 40, 44, 46, 50, 53, 55, 63,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69, 85, 99, 100, 101, 102, 122, 124, 125, 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 41, 57, 58, 63,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 36, 41, 42, 68, 70, 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2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13, 15, 26, 31, 32, 42, 71, 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 д.3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 39, 43аб, 60,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609.4pt;mso-wrap-distance-left:0pt;mso-wrap-distance-right:9pt;mso-wrap-distance-top:0pt;mso-wrap-distance-bottom:0pt;margin-top:12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дом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 квар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 40, 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33, 51, 6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72, 104, 106, 116, 121, 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 47, 48, 92, 93, 99, 117, 138, 147, 152, 166, 179, 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 108, 111, 119, 135,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1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 29, 34, 39, 42, 79, 83, 85, 95, 97, 98, 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 69, 127, 147, 148, 208, 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Набережная д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74, 75, 79, 88б, 105, 108, 112, 131, 132, 152(к.4,7), 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 70, 94, 99,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в, 5, 17, 46, 119, 128, 148, 151, 208, 210, 216, 218, 222, 249, 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 89, 101, 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 41, 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1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 27, 85, 93,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 92, 99, 107, 109, 116, 165, 170, 173, 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67, 69, 92аб, 111, 115, 130, 137, 138, 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19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19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 69,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19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 64, 69, 71, 73, 74, 75, 78, 86, 92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 43, 74, 76, 77, 78,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6, 12, 54, 59, 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 40, 44, 46, 50, 53, 55, 63,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69, 85, 99, 100, 101, 102, 122, 124, 125, 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 41, 57, 58, 63,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 36, 41, 42, 68, 70, 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2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3, 15, 26, 31, 32, 42, 71, 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 д.3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 39, 43аб, 60,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ходящих в состав муниципальной казны в жилых домах ООО «Благоустроенный город-1» по состоянию на 20.11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главление 111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4:00Z</dcterms:created>
  <dc:creator>Администратор</dc:creator>
  <dc:description/>
  <cp:keywords/>
  <dc:language>en-US</dc:language>
  <cp:lastModifiedBy>Администратор</cp:lastModifiedBy>
  <dcterms:modified xsi:type="dcterms:W3CDTF">2015-04-09T08:25:00Z</dcterms:modified>
  <cp:revision>2</cp:revision>
  <dc:subject/>
  <dc:title/>
</cp:coreProperties>
</file>