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Площадь земельных участков, на которых расположены </w:t>
      </w:r>
    </w:p>
    <w:p>
      <w:pPr>
        <w:pStyle w:val="Normal"/>
        <w:jc w:val="center"/>
        <w:rPr/>
      </w:pPr>
      <w:r>
        <w:rPr>
          <w:b/>
          <w:u w:val="single"/>
        </w:rPr>
        <w:t>многоквартирные дома ООО «Благоустроенный город-1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7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60"/>
        <w:gridCol w:w="298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дом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2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 ул. Набережная д. 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 ул. Набережная д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 ул. Набережная д.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 ул. Набережная д.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 ул. Набережная д.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 ул. Набережная д.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 ул. Набережная д.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 ул. Набережная д.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 ул. Набережная д.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 ул. Набережная д.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 ул. Набережная д.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 д. 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 д.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 д. 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 д.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 д. 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 д.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 д. 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 д.19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 д. 19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 д.19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адовая д. 20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 д.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 д. 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 д.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 д. 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 д.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 д. 2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 д.2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 д. 3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</w:t>
            </w:r>
          </w:p>
          <w:p>
            <w:pPr>
              <w:pStyle w:val="Normal"/>
              <w:jc w:val="center"/>
              <w:rPr/>
            </w:pPr>
            <w:r>
              <w:rPr/>
              <w:t>ул. Успенка д. 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33:00Z</dcterms:created>
  <dc:creator>WORK</dc:creator>
  <dc:description/>
  <cp:keywords/>
  <dc:language>en-US</dc:language>
  <cp:lastModifiedBy>WORK</cp:lastModifiedBy>
  <dcterms:modified xsi:type="dcterms:W3CDTF">2013-05-21T20:25:00Z</dcterms:modified>
  <cp:revision>32</cp:revision>
  <dc:subject/>
  <dc:title/>
</cp:coreProperties>
</file>