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Постановление администрации г. Курчатова Курской области от 26.05.2017 N 595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"О внесении изменений в постановление администрации города Курчатова от 31.01.2014 N 78 "Об установлении платы за содержание и ремонт жилого помещения"</w:t>
      </w:r>
    </w:p>
    <w:p>
      <w:pPr>
        <w:pStyle w:val="ConsPlusNormal"/>
        <w:spacing w:before="200" w:after="0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Официальный сайт муниципального образования "Город Курчатов" Курской области http://www.kurchatov.info, 31.05.2017</w:t>
      </w:r>
    </w:p>
    <w:p>
      <w:pPr>
        <w:pStyle w:val="ConsPlusNormal"/>
        <w:spacing w:before="200" w:after="0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ConsPlusNormal"/>
        <w:spacing w:before="200" w:after="0"/>
        <w:ind w:left="540" w:hanging="0"/>
        <w:jc w:val="both"/>
        <w:rPr/>
      </w:pPr>
      <w:bookmarkStart w:id="0" w:name="Par6"/>
      <w:bookmarkEnd w:id="0"/>
      <w:r>
        <w:rPr/>
        <w:t>В соответствии с пунктом 3 данный документ вступил в силу с 1 июня 2017 года.</w:t>
      </w:r>
    </w:p>
    <w:p>
      <w:pPr>
        <w:pStyle w:val="ConsPlusNormal"/>
        <w:spacing w:before="200" w:after="0"/>
        <w:rPr>
          <w:b/>
          <w:b/>
          <w:bCs/>
        </w:rPr>
      </w:pPr>
      <w:r>
        <w:rPr>
          <w:b/>
          <w:bCs/>
        </w:rPr>
        <w:t>Текст документ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КУРЧАТОВА</w:t>
      </w:r>
    </w:p>
    <w:p>
      <w:pPr>
        <w:pStyle w:val="ConsPlusTitle"/>
        <w:jc w:val="center"/>
        <w:rPr/>
      </w:pPr>
      <w:r>
        <w:rPr/>
        <w:t>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мая 2017 г. N 5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</w:t>
      </w:r>
    </w:p>
    <w:p>
      <w:pPr>
        <w:pStyle w:val="ConsPlusTitle"/>
        <w:jc w:val="center"/>
        <w:rPr/>
      </w:pPr>
      <w:r>
        <w:rPr/>
        <w:t>АДМИНИСТРАЦИИ ГОРОДА КУРЧАТОВА ОТ 31.01.2014 N 78</w:t>
      </w:r>
    </w:p>
    <w:p>
      <w:pPr>
        <w:pStyle w:val="ConsPlusTitle"/>
        <w:jc w:val="center"/>
        <w:rPr/>
      </w:pPr>
      <w:r>
        <w:rPr/>
        <w:t>"ОБ УСТАНОВЛЕНИИ ПЛАТЫ ЗА СОДЕРЖАНИЕ</w:t>
      </w:r>
    </w:p>
    <w:p>
      <w:pPr>
        <w:pStyle w:val="ConsPlusTitle"/>
        <w:jc w:val="center"/>
        <w:rPr/>
      </w:pPr>
      <w:r>
        <w:rPr/>
        <w:t>И РЕМОНТ ЖИЛОГО ПОМЕЩЕНИ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7 Федерального закона от 06.10.2003 N 131-ФЗ "Об общих принципах организации местного самоуправления в Российской Федерации" администрация города Курчатова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Внести в постановление администрации города Курчатова от 31.01.2014 N 78 "Об установлении платы за содержание и ремонт жилого помещения"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Приложение, утвержденное постановлением администрации города Курчатова, изложить в новой редакции (прилож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24"/>
      <w:bookmarkEnd w:id="1"/>
      <w:r>
        <w:rPr/>
        <w:t>3. Настоящее постановление вступает в силу с 01.06.2017 и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И.В.КОРПУН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Курчатова</w:t>
      </w:r>
    </w:p>
    <w:p>
      <w:pPr>
        <w:pStyle w:val="ConsPlusNormal"/>
        <w:jc w:val="right"/>
        <w:rPr/>
      </w:pPr>
      <w:r>
        <w:rPr/>
        <w:t>от 26 мая 2017 г. N 59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38"/>
      <w:bookmarkEnd w:id="2"/>
      <w:r>
        <w:rPr/>
        <w:t>ПЛАТА</w:t>
      </w:r>
    </w:p>
    <w:p>
      <w:pPr>
        <w:pStyle w:val="ConsPlusTitle"/>
        <w:jc w:val="center"/>
        <w:rPr/>
      </w:pPr>
      <w:r>
        <w:rPr/>
        <w:t>ЗА СОДЕРЖАНИЕ И РЕМОНТ ЖИЛОГО ПОМЕЩЕНИЯ ДЛЯ НАНИМАТЕЛЕЙ</w:t>
      </w:r>
    </w:p>
    <w:p>
      <w:pPr>
        <w:pStyle w:val="ConsPlusTitle"/>
        <w:jc w:val="center"/>
        <w:rPr/>
      </w:pPr>
      <w:r>
        <w:rPr/>
        <w:t>ЖИЛЫХ ПОМЕЩЕНИЙ ПО ДОГОВОРАМ СОЦИАЛЬНОГО НАЙМА,</w:t>
      </w:r>
    </w:p>
    <w:p>
      <w:pPr>
        <w:pStyle w:val="ConsPlusTitle"/>
        <w:jc w:val="center"/>
        <w:rPr/>
      </w:pPr>
      <w:r>
        <w:rPr/>
        <w:t>ДОГОВОРАМ НАЙМА СЛУЖЕБНЫХ ЖИЛЫХ ПОМЕЩЕНИЙ И ДОГОВОРАМ</w:t>
      </w:r>
    </w:p>
    <w:p>
      <w:pPr>
        <w:pStyle w:val="ConsPlusTitle"/>
        <w:jc w:val="center"/>
        <w:rPr/>
      </w:pPr>
      <w:r>
        <w:rPr/>
        <w:t>НАЙМА ЖИЛЫХ ПОМЕЩЕНИЙ В ОБЩЕЖИТИЯХ МУНИЦИПАЛЬНОГО</w:t>
      </w:r>
    </w:p>
    <w:p>
      <w:pPr>
        <w:pStyle w:val="ConsPlusTitle"/>
        <w:jc w:val="center"/>
        <w:rPr/>
      </w:pPr>
      <w:r>
        <w:rPr/>
        <w:t>ЖИЛОГО ФОНДА ГОРОДА КУРЧАТОВА КУР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1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8"/>
        <w:gridCol w:w="860"/>
        <w:gridCol w:w="964"/>
        <w:gridCol w:w="907"/>
        <w:gridCol w:w="778"/>
        <w:gridCol w:w="864"/>
        <w:gridCol w:w="869"/>
        <w:gridCol w:w="949"/>
        <w:gridCol w:w="802"/>
        <w:gridCol w:w="869"/>
        <w:gridCol w:w="147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ность жилого дома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и ремонт жилого помещения (руб./кв. м в месяц с занимаемой общей площади жилого помещения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обслуживание домофонов (при наличии)</w:t>
            </w:r>
          </w:p>
          <w:p>
            <w:pPr>
              <w:pStyle w:val="ConsPlusNormal"/>
              <w:jc w:val="center"/>
              <w:rPr/>
            </w:pPr>
            <w:r>
              <w:rPr/>
              <w:t>руб./квартир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жилого поме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бор, вывоз ТБ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илизация ТБ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ф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бор, вывоз К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орка придомовой территор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6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Молодежная, д. 8; пр-т Коммунистический, д. 11; ул. Космонавтов, д. 12, д. 20; ул. Пионерская, д.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осмонавтов, д.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Энергетиков, д. 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6"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Гайдара, д.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Садовая, д. 1, д. 1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6" w:hanging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осмонавтов, д. 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hanging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Молодежная, д.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hanging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-т Коммунистический, д.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hanging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-т Коммунистический, д.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9" w:hanging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-т Коммунистический, д. 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9" w:hanging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нергетиков, д. 35; ул. Мира, д. 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9" w:hanging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Набережная, д. 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9" w:hanging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Гайдара, д. 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4" w:hanging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осмонавтов, д. 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4" w:hanging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Сосновая, д.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4" w:hanging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осмонавтов, д. 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4" w:hanging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-т Коммунистический, д. 23, д. 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9" w:hanging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Садовая, д. 51/3, д. 51/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9" w:hanging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пр. Коммунистический, д. 5, д. 9; ул. Космонавтов, д. 8а, д. 8б, д. 8в, д. 10, д. 16В, д. 22; ул. Пионерская, д. 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4" w:hanging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ул. Мира, д. 2, д. 5, д. 16, д. 17; д. 21; ул. Набережная, д. 2, д. 3, д. 5, д. 7, д. 9, д. 11, д. 13, д. 17; ул. Садовая, д. 2, д. 3, д. 4, д. 5, д. 6, д. 7, д. 7а, д. 8, д. 9а, д. 9, д. 12, д. 16, д. 17, д. 18, д. 19б, д. 19в, д. 21, д. 23, д. 25, д. 27, д. 29; ул. Строителей, д. 3, д. 11; ул. Энергетиков, д. 25, д. 27, д. 31, д. 33, д. 39, д. 41, д. 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0" w:hanging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ул. Садовая, д. 11, д. 13, д. 15; ул. Строителей, д. 4, д. 5, д. 7, д. 8, д. 9; ул. Энергетиков, д. 4, д. 5, д. 6, д. 7, д. 9, д. 12, д. 13, д. 15, д. 17, д. 19, д. 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4" w:hanging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Гайдара, д. 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4" w:hanging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Садовая, д. 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4" w:hanging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Садовая, д. 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4" w:hanging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ул. Молодежная, д. 4; пр-т Коммунистический, д. 16, д. 26, д. 28; ул. Ленинградская, д. 1, д. 5, д. 7, д. 9, д. 13, д. 17, д. 21, д. 23, д. 29, д. 31, д. 37, д. 39, д. 41, д. 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4" w:hanging="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Энергетиков, д. 18, д. 20, д. 22, д. 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9" w:hanging="0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Садовая, д. 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9" w:hanging="0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Энергетиков, д. 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4" w:hanging="0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Строителей, д. 1; ул. Энергетиков, д.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9" w:hanging="0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Энергетиков, д. 51, д. 53; ул. Садовая, д. 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9" w:hanging="0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градская, д. 19, д. 27, д. 33, д. 43; пр-т Коммунистический, д. 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дминистрации г. Курчатова Курской области от 26.05.2017 N 595</w:t>
            <w:br/>
            <w:t>"О внесении изменений в постановление адми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9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дминистрации г. Курчатова Курской области от 26.05.2017 N 595</w:t>
            <w:br/>
            <w:t>"О внесении изменений в постановление админ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9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2:00Z</dcterms:created>
  <dc:creator>ооо</dc:creator>
  <dc:description/>
  <cp:keywords/>
  <dc:language>en-US</dc:language>
  <cp:lastModifiedBy>ооо</cp:lastModifiedBy>
  <dcterms:modified xsi:type="dcterms:W3CDTF">2019-06-19T10:22:00Z</dcterms:modified>
  <cp:revision>2</cp:revision>
  <dc:subject/>
  <dc:title>Постановление администрации г. Курчатова Курской области от 26.05.2017 N 595"О внесении изменений в постановление администрации города Курчатова от 31.01.2014 N 78 "Об установлении платы за содержание и ремонт жилого помещения"</dc:title>
</cp:coreProperties>
</file>