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ИНФОРМАЦИЯ О СТОИМОСТИ РАБОТ на 2017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ОО «Благоустроенны город-1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1"/>
        <w:gridCol w:w="1613"/>
        <w:gridCol w:w="1636"/>
        <w:gridCol w:w="1805"/>
        <w:gridCol w:w="23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бо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rPr/>
            </w:pPr>
            <w:r>
              <w:rPr/>
              <w:t>(м.п., м</w:t>
            </w:r>
            <w:r>
              <w:rPr>
                <w:vertAlign w:val="superscript"/>
              </w:rPr>
              <w:t>2</w:t>
            </w:r>
            <w:r>
              <w:rPr/>
              <w:t>, шт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м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руб./м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эксплуа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опроводов системы ото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 руб./м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эксплуа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опроводов ХВ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руб./м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эксплуа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В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руб./м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эксплуа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топительных прибо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диатор на 4 секции 2600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эксплуа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ильников над входами подъездов и в подъездах жилых дом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руб./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эксплуа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(отдельными местам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руб./кв.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но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 под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 под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 м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руб./м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 под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сорных кам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 руб. – одна каме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 подряда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ИНФОРМАЦИЯ О СТОИМОСТИ РАБОТ на 2016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ОО «Благоустроенны город-1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1"/>
        <w:gridCol w:w="1613"/>
        <w:gridCol w:w="1636"/>
        <w:gridCol w:w="1805"/>
        <w:gridCol w:w="23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бо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rPr/>
            </w:pPr>
            <w:r>
              <w:rPr/>
              <w:t>(м.п., м</w:t>
            </w:r>
            <w:r>
              <w:rPr>
                <w:vertAlign w:val="superscript"/>
              </w:rPr>
              <w:t>2</w:t>
            </w:r>
            <w:r>
              <w:rPr/>
              <w:t>, шт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м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руб./м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эксплуа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убопроводов системы ото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 руб./м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эксплуа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опроводов ХВ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руб./м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эксплуа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В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руб./м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эксплуа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топительных прибо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диатор на 4 секции 2600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эксплуа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ильников над входами подъездов и в подъездах жилых дом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руб./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эксплуа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(отдельными местам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руб./кв.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нояб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 под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 под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м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руб./м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 под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сорных кам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 руб. – одна каме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 подря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9:00Z</dcterms:created>
  <dc:creator>1</dc:creator>
  <dc:description/>
  <cp:keywords/>
  <dc:language>en-US</dc:language>
  <cp:lastModifiedBy>ооо</cp:lastModifiedBy>
  <cp:lastPrinted>2015-04-07T15:26:00Z</cp:lastPrinted>
  <dcterms:modified xsi:type="dcterms:W3CDTF">2017-09-18T12:12:00Z</dcterms:modified>
  <cp:revision>33</cp:revision>
  <dc:subject/>
  <dc:title/>
</cp:coreProperties>
</file>