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БЛАГОУСТРОЕННЫЙ ГОРОД-1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БЛАГОУСТРОЕННЫЙ ГОРОД-1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на 2017г.,  утв. постановлением администрации города Курчатова № 595 от 26.05.2017г. и общим собранием собственников, тарифы на коммунальные услуги,  утвержденные Постановлениями  Комитета по тарифам  и  ценам Курской обл.</w:t>
      </w:r>
    </w:p>
    <w:p>
      <w:pPr>
        <w:pStyle w:val="Normal"/>
        <w:tabs>
          <w:tab w:val="clear" w:pos="708"/>
          <w:tab w:val="left" w:pos="3860" w:leader="none"/>
        </w:tabs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 состоянию на 01.07.2017г. </w:t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0"/>
        <w:gridCol w:w="1440"/>
        <w:gridCol w:w="2160"/>
        <w:gridCol w:w="2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этажные до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16-этажные дом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ывоз Т.Б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тилизация Т.Б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7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ст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ОО «Благоустроенный город-1»                                                              А.А.Жма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6:00Z</dcterms:created>
  <dc:creator>Smeta</dc:creator>
  <dc:description/>
  <cp:keywords/>
  <dc:language>en-US</dc:language>
  <cp:lastModifiedBy>ооо</cp:lastModifiedBy>
  <dcterms:modified xsi:type="dcterms:W3CDTF">2017-07-28T04:36:00Z</dcterms:modified>
  <cp:revision>2</cp:revision>
  <dc:subject/>
  <dc:title/>
</cp:coreProperties>
</file>