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БЛАГОУСТРОЕННЫЙ ГОРОД-1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БЛАГОУСТРОЕННЫЙ ГОРОД-1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общего имущества на 01.01.2018г.,  утв. постановлением администрации города Курчатова № 595 от 26.05.2017г. и общим собранием собственников, тарифы на коммунальные услуги,  утвержденные Постановлениями  Комитета по тарифам  и  ценам Курской обл., №4 от 03.03.2016г., №213 от 06.12.2017г., 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5 от 13.12.2017г., №95 от 19.12.2017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1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0"/>
        <w:gridCol w:w="1440"/>
        <w:gridCol w:w="2160"/>
        <w:gridCol w:w="2043"/>
        <w:gridCol w:w="2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этажные до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 16-этажные дома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8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екущ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2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1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ывоз Т.Б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5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тилизация Т.Б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² общ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7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 (тепловая энер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 (теплонос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/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2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1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7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ст</w:t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ОО «Благоустроенный город-1»                                                              М. М. Сапе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48:00Z</dcterms:created>
  <dc:creator>User</dc:creator>
  <dc:description/>
  <cp:keywords/>
  <dc:language>en-US</dc:language>
  <cp:lastModifiedBy>ооо</cp:lastModifiedBy>
  <cp:lastPrinted>2018-04-24T11:19:00Z</cp:lastPrinted>
  <dcterms:modified xsi:type="dcterms:W3CDTF">2018-04-24T09:20:00Z</dcterms:modified>
  <cp:revision>81</cp:revision>
  <dc:subject/>
  <dc:title>ОБЩЕСТВО </dc:title>
</cp:coreProperties>
</file>