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бщего имущества на 01.01.2019г.,  утв. постановлением администрации города Курчатова № 594 от 31.05.2018г. и общим собранием собственников, тарифы на коммунальные услуги,  утвержденные Постановлениями  Комитета по тарифам  и  ценам Курской обл., №72 от 21.12.2018г., №283 от 19.12.2018г., 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7 от 17.12.2018г. №318 от 20.12.2018г. приказ №229 от 17.12.2018г.</w:t>
      </w:r>
    </w:p>
    <w:tbl>
      <w:tblPr>
        <w:tblW w:w="106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1368"/>
        <w:gridCol w:w="2160"/>
        <w:gridCol w:w="2160"/>
        <w:gridCol w:w="20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этажн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этажные д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16-этажные дом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кущий ремо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ф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(тепловая энерг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(теплоносител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8:00Z</dcterms:created>
  <dc:creator>User</dc:creator>
  <dc:description/>
  <cp:keywords/>
  <dc:language>en-US</dc:language>
  <cp:lastModifiedBy>ооо</cp:lastModifiedBy>
  <cp:lastPrinted>2019-01-15T10:27:00Z</cp:lastPrinted>
  <dcterms:modified xsi:type="dcterms:W3CDTF">2019-01-17T04:37:00Z</dcterms:modified>
  <cp:revision>85</cp:revision>
  <dc:subject/>
  <dc:title>ОБЩЕСТВО </dc:title>
</cp:coreProperties>
</file>