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ОБЩЕСТВ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ОГРАНИЧЕННОЙ ОТВЕТСТВЕННОСТЬЮ «Аргумент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ООО «Аргумент)</w:t>
      </w:r>
    </w:p>
    <w:p>
      <w:pPr>
        <w:pStyle w:val="Normal"/>
        <w:jc w:val="center"/>
        <w:rPr/>
      </w:pPr>
      <w:r>
        <w:rPr/>
        <w:t>307250, РФ, Курская область, г. Курчатов, ул. Набережная д.4, тел.: 4-26-43</w:t>
      </w:r>
    </w:p>
    <w:p>
      <w:pPr>
        <w:pStyle w:val="Normal"/>
        <w:jc w:val="center"/>
        <w:rPr/>
      </w:pPr>
      <w:r>
        <w:rPr/>
        <w:t xml:space="preserve">ИНН/ КПП 4634010158/ 463401001 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на содержание и текущий ремонт</w:t>
      </w:r>
    </w:p>
    <w:p>
      <w:pPr>
        <w:pStyle w:val="Normal"/>
        <w:tabs>
          <w:tab w:val="clear" w:pos="708"/>
          <w:tab w:val="left" w:pos="3860" w:leader="none"/>
        </w:tabs>
        <w:ind w:firstLine="540"/>
        <w:jc w:val="center"/>
        <w:rPr/>
      </w:pPr>
      <w:r>
        <w:rPr>
          <w:b/>
          <w:sz w:val="28"/>
          <w:szCs w:val="28"/>
        </w:rPr>
        <w:t xml:space="preserve">общего имущества на 01.07.2019г.,  утв. общим собранием собственников, тарифы на коммунальные услуги,  утвержденные Постановлениями  Комитета по тарифам  и  ценам Курской обл., №72 от 21.12.2018г., №283 от 19.12.2018г., </w:t>
      </w:r>
    </w:p>
    <w:p>
      <w:pPr>
        <w:pStyle w:val="Normal"/>
        <w:tabs>
          <w:tab w:val="clear" w:pos="708"/>
          <w:tab w:val="left" w:pos="38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7 от 17.12.2018г. №318 от 20.12.2018г. приказ №229 от 17.12.2018г.</w:t>
      </w:r>
    </w:p>
    <w:p>
      <w:pPr>
        <w:pStyle w:val="Normal"/>
        <w:tabs>
          <w:tab w:val="clear" w:pos="708"/>
          <w:tab w:val="left" w:pos="386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1276"/>
        <w:gridCol w:w="2268"/>
        <w:gridCol w:w="24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этажные до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 16-этажные дом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текущий ремонт общего имущества – всего: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уб/м² общ.п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5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4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одерж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² общ.п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99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текущий ремон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² общ.п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7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лиф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² общ.п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1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ная в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руб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47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8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84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ячая вода, 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 Горячая вода (тепловая энер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 Горячая вода (теплонос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5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8,6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8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щение с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3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ст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Аргумент»                                        </w:t>
        <w:tab/>
        <w:tab/>
        <w:t xml:space="preserve">                      Е. Ю. Бара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54:00Z</dcterms:created>
  <dc:creator>Smeta</dc:creator>
  <dc:description/>
  <cp:keywords/>
  <dc:language>en-US</dc:language>
  <cp:lastModifiedBy>ооо</cp:lastModifiedBy>
  <cp:lastPrinted>2019-07-25T15:20:00Z</cp:lastPrinted>
  <dcterms:modified xsi:type="dcterms:W3CDTF">2019-08-28T09:54:00Z</dcterms:modified>
  <cp:revision>2</cp:revision>
  <dc:subject/>
  <dc:title/>
</cp:coreProperties>
</file>