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04.2022г.,  утверждённый общим собранием собственников и Постановлением Администрации города Курчатова Курской области №369 от 31.03.2021г., тарифы на коммунальные услуги,  утвержденные Постановлениями  Комитета по тарифам  и  ценам Курской обл. №85 от 28.12.2021г., №283 от 19.12.2018г. (в ред. пост. №158-вод от 18.11.2021г.),  №57 от 17.12.2018г. (в ред. пост.№61 от 29.11.2021г.), №258-тко от 16.12.2021г., приказ Комитета жилищно-коммунального хозяйства и ТЭК Курской области №233 от 28.12.2021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Н.В.Ку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0:00Z</dcterms:created>
  <dc:creator>Smeta</dc:creator>
  <dc:description/>
  <cp:keywords/>
  <dc:language>en-US</dc:language>
  <cp:lastModifiedBy>1379</cp:lastModifiedBy>
  <cp:lastPrinted>2022-03-31T08:54:00Z</cp:lastPrinted>
  <dcterms:modified xsi:type="dcterms:W3CDTF">2022-03-31T05:56:00Z</dcterms:modified>
  <cp:revision>7</cp:revision>
  <dc:subject/>
  <dc:title/>
</cp:coreProperties>
</file>