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ОБЩЕ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ГРАНИЧЕННОЙ ОТВЕТСТВЕННОСТЬЮ «Аргумен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ОО «Аргумент)</w:t>
      </w:r>
    </w:p>
    <w:p>
      <w:pPr>
        <w:pStyle w:val="Normal"/>
        <w:jc w:val="center"/>
        <w:rPr/>
      </w:pPr>
      <w:r>
        <w:rPr/>
        <w:t>307250, РФ, Курская область, г. Курчатов, ул. Набережная д.4, тел.: 4-26-43</w:t>
      </w:r>
    </w:p>
    <w:p>
      <w:pPr>
        <w:pStyle w:val="Normal"/>
        <w:jc w:val="center"/>
        <w:rPr/>
      </w:pPr>
      <w:r>
        <w:rPr/>
        <w:t xml:space="preserve">ИНН/ КПП 4634010158/ 463401001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содержание и текущий ремонт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/>
      </w:pPr>
      <w:r>
        <w:rPr>
          <w:b/>
          <w:sz w:val="28"/>
          <w:szCs w:val="28"/>
        </w:rPr>
        <w:t>общего имущества на 01.12.2022г.,  утверждённый общим собранием собственников и Постановлением Администрации города Курчатова Курской области №441 от 05.04.2022г., тарифы на коммунальные услуги,  утвержденные Постановлениями  Комитета по тарифам  и  ценам Курской обл. №81 от 28.11.2022г., №283 от 19.12.2018г. (в ред. пост. №158-вод от 18.11.2021г.),  №57 от 17.12.2018г. (в ред. пост.№59 от 10.12.2019г., №31 от 16.11.2020г., №61 от 29.11.2021г., №60  от 18.11.2022г.), №51-тко от 17.11.2022г.</w:t>
      </w:r>
    </w:p>
    <w:p>
      <w:pPr>
        <w:pStyle w:val="Normal"/>
        <w:tabs>
          <w:tab w:val="clear" w:pos="708"/>
          <w:tab w:val="left" w:pos="38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276"/>
        <w:gridCol w:w="2268"/>
        <w:gridCol w:w="2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этажные до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этажны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текущий ремонт общего имущества – всего: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екущий ремо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иф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ая вода, 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Горячая вода (тепловая энер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Горячая вода (теплонос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б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1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экономист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Аргумент»                                        </w:t>
        <w:tab/>
        <w:tab/>
        <w:t xml:space="preserve">                      Н.В.Кура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2:00Z</dcterms:created>
  <dc:creator>Smeta</dc:creator>
  <dc:description/>
  <dc:language>en-US</dc:language>
  <cp:lastModifiedBy>1379</cp:lastModifiedBy>
  <cp:lastPrinted>2022-08-03T11:00:00Z</cp:lastPrinted>
  <dcterms:modified xsi:type="dcterms:W3CDTF">2023-01-24T10:04:00Z</dcterms:modified>
  <cp:revision>3</cp:revision>
  <dc:subject/>
  <dc:title/>
</cp:coreProperties>
</file>