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>общего имущества на 01.01.2024г.,  утверждённый общим собранием собственников, тарифы на коммунальные услуги,  утвержденные Постановлениями  Комитета по тарифам  и  ценам Курской обл. №90 от 19.12.2023г., №283 от 19.12.2018г. (в ред. пост. №158-вод от 18.11.2021г.),  №57 от 17.12.2018г. (в ред. пост.№59 от 10.12.2019г., №31 от 16.11.2020г., №61 от 29.11.2021г., №60  от 18.11.2022г.), №167-тко от 23.11.2023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1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Н.В.Ку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Smeta</dc:creator>
  <dc:description/>
  <cp:keywords/>
  <dc:language>en-US</dc:language>
  <cp:lastModifiedBy>1379</cp:lastModifiedBy>
  <cp:lastPrinted>2024-01-12T08:57:00Z</cp:lastPrinted>
  <dcterms:modified xsi:type="dcterms:W3CDTF">2024-03-29T08:19:00Z</dcterms:modified>
  <cp:revision>7</cp:revision>
  <dc:subject/>
  <dc:title/>
</cp:coreProperties>
</file>