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Технические характеристики (серия, тип проекта, многоквартирных домов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ходящихся на обслуживании ООО «Благоустроенный город-1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0"/>
        <w:gridCol w:w="29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до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, тип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29/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 ул. Набережная д.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83, т.п.83-016НЧ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9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14/1 кт. Кур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19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14/1 кт. Курс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19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адовая д. 20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87т.п.124-87-107/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0-01/16-16-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60-01/16-16-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60, т.п. 60-0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50, Курская обл., г. Курчатов,</w:t>
            </w:r>
          </w:p>
          <w:p>
            <w:pPr>
              <w:pStyle w:val="Normal"/>
              <w:jc w:val="center"/>
              <w:rPr/>
            </w:pPr>
            <w:r>
              <w:rPr/>
              <w:t>ул. Успенка д. 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к Э-0875-1(8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3:00Z</dcterms:created>
  <dc:creator>WORK</dc:creator>
  <dc:description/>
  <cp:keywords/>
  <dc:language>en-US</dc:language>
  <cp:lastModifiedBy>WORK</cp:lastModifiedBy>
  <dcterms:modified xsi:type="dcterms:W3CDTF">2013-05-21T20:24:00Z</dcterms:modified>
  <cp:revision>26</cp:revision>
  <dc:subject/>
  <dc:title/>
</cp:coreProperties>
</file>