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хнические характеристики многоквартирных домов, </w:t>
      </w:r>
    </w:p>
    <w:p>
      <w:pPr>
        <w:pStyle w:val="Normal"/>
        <w:jc w:val="center"/>
        <w:rPr/>
      </w:pPr>
      <w:r>
        <w:rPr>
          <w:b/>
          <w:u w:val="single"/>
        </w:rPr>
        <w:t>находящихся на обслуживании ООО «Благоустроенный город-1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3"/>
        <w:gridCol w:w="2245"/>
        <w:gridCol w:w="2242"/>
        <w:gridCol w:w="2107"/>
        <w:gridCol w:w="2105"/>
        <w:gridCol w:w="2104"/>
        <w:gridCol w:w="2102"/>
      </w:tblGrid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элементы до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мовые инженерные системы до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водов в жилое помещение инженерных систем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оборудовании приборами учёта </w:t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бережная-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бережная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бережная-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бережная-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: общедомовые приборы учёта электроэнергии, ГВС, о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бережная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бережная-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бережная-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бережная-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бережная-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бережная-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бережная-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: общедомовые приборы учёта электроэнергии, ХВС, ГВС, отоп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, совмещённа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: общедомовые приборы учёта электроэнергии , ГВС, о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19 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: общедомовые приборы учёта электроэнергии, ГВС, о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19 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19 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кирпи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: общедомовые приборы учёта электроэнергии, ГВС, о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: общедомовые приборы учёта электроэнергии, ГВС, о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: общедомовые приборы учёта электроэнергии, ГВС, о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: общедомовые приборы учёта электроэнергии, ГВС, о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общедомовые (вводные) приборы учёта электроэнерги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довая-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: общедомовые приборы учёта электроэнергии, ГВС, о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Успенка-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ериал стен дома: </w:t>
            </w:r>
            <w:r>
              <w:rPr>
                <w:sz w:val="20"/>
                <w:szCs w:val="20"/>
              </w:rPr>
              <w:t>пане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вля:</w:t>
            </w:r>
            <w:r>
              <w:rPr>
                <w:sz w:val="20"/>
                <w:szCs w:val="20"/>
              </w:rPr>
              <w:t xml:space="preserve"> пло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отопление, холодное и горячее водоснабжение, водоот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: общедомовые приборы учёта электроэнергии, ХВС, ГВС, отоп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27:00Z</dcterms:created>
  <dc:creator>WORK</dc:creator>
  <dc:description/>
  <cp:keywords/>
  <dc:language>en-US</dc:language>
  <cp:lastModifiedBy>1</cp:lastModifiedBy>
  <cp:lastPrinted>2015-03-31T09:04:00Z</cp:lastPrinted>
  <dcterms:modified xsi:type="dcterms:W3CDTF">2015-03-31T06:10:00Z</dcterms:modified>
  <cp:revision>19</cp:revision>
  <dc:subject/>
  <dc:title/>
</cp:coreProperties>
</file>