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отчёту о выполнении договора 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ногоквартирным жилым домом за период 2018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Аргумен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/>
          <w:u w:val="single"/>
        </w:rPr>
        <w:t>Перечень работ, выполняемых по статье «Содержание и ремонт общего имущества до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мотр общего имущества (подъездов, подвалов, чердаков, кровли, козырьков над входами в подъезд)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 придомовой территории, уборка и санитарно-гигиеническая очистка помещений общего пользования, содержание и обслуживание мусор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бор и вывоз твёрдых бытовых отходов (до 01.07.2018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ущий ремонт, подготовку к сезонной эксплуатации (промывка, гидравлическое испытание и запуск системы отопл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ранение незначительных неисправностей во внутридомовых инженерных сетях (электроснабжения, водоснабжения, водоотведения, теплоснабжения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Перечень работ, выполняемых по статье «Текущий ремо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монт внутридомовых инженерных сетей (электроснабжения, водоснабжения, водоотведения, теплоснаб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бщестроительные работы (ремонт кровли, швов, отмостки, ремонт подъездов, изготовление и установка дверей и т.д. на основании плана работ на текущий год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Расшифровка статей затрат по статье «Содержание и ремонт общего имущества до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териалы для ремонта общего имущества в многоквартирном доме, внутридомовых инженерных сетей (электроснабжения, водоснабжения, водоотведения, теплоснабжения), содержания жилого фонда в надлежащем санитарно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ы по договорам со сторонними организациями на оказание услуг по ремонту общего имущества МКД (ремонт кровли ООО "ТеплоСтрой+", ремонт межпанельных швов ООО "ОСКОЛМОНТАЖСТРОЙ", ремонт крылец ИП Дурнев Владимир Федорович, ремонт отмостки ИП Дыба Сергей Матвеевич, покос трав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АДС (круглосуточное обслуживание аварийно-диспетчерской службой,  стоимость 0,60 </w:t>
      </w:r>
      <w:r>
        <w:rPr>
          <w:sz w:val="20"/>
          <w:szCs w:val="20"/>
        </w:rPr>
        <w:t>руб/м²</w:t>
      </w:r>
      <w:r>
        <w:rPr/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ратизация, дезинфекция и дезинсекция производятся согласно утвержденному графику в мусоропроводах, мусорных контейнерах, подвалах и других местах общего пользования. Договор  с ИП Синенко Сергей Иванови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слуги по вывозу и утилизации ТБО до 01.07.2018г. производились ООО «ТКО-Транс» ежедневно, кроме воскресенья. С 01.07.2018г. вывоз и утилизацию ТБО осуществляет ООО «Экопо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Автотранспорт:  грузовой автомобиль «ЗИЛ» осуществлял вывоз крупногабаритных отходов с 01.01.2018г по 01.07.2018г. С 01.07.2018г. вывоз осуществляет ООО «Экопол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ЕИРКЦ (начисление, приём, обработка и перечисление платежей населения за жилищно-коммунальные услуги). Плата за услуги ООО«ЕИРКЦ» установлена в размере 2,8% от фактически собранных денежных средств с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Гранит» осуществляет комплексное техническое обслуживание и ремонт лифтов, обслуживание и ремонт диспетчерской лифтов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хническое освидетельствование и электроизмерительные работы лифтов производились согласно графику на 2018г. к договору с ООО «Курсклифт» из расчета  4100 рублей за один лифт. Страхование лифтов произведено на основании «Правил обязательного страхования гражданской ответственности владельца опасного объекта за причинение вреда в результате аварии на опасном объект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ЭСКО-Сервис» осуществляет сервисно-техническое обслуживание узлов учёта тепловой энергии, узлов учёта потребления ГВС, ХВС установленных в многоквартирных домах, предоставляет услуги по устранению неполадок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Аренда и содержание производственного помещения по ул.Набережная д.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храна труда включает в себя спецодежду, предварительные и периодические медицинские осмотры работников, обучение сотрудников, повышение квалификации, поверка СИ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еднемесячная заработная плата за 2018г. по предприятию составила 12688 руб., среднесписочная численность 91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числения на заработную плату в соответствии с действующим законодательством составили 20,2%, в т.ч.: пенсионный фонд- 20%, фонд социального страхования (травматизм)-0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оги при  упрощенной системе налогообложения, плата за негативное воздействие на окр. сре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чие (программное обеспечение, услуги банка, бухгалтерские услуги,штрафы и т.д.)</w:t>
      </w:r>
    </w:p>
    <w:sectPr>
      <w:type w:val="nextPage"/>
      <w:pgSz w:w="11906" w:h="16838"/>
      <w:pgMar w:left="426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17:00Z</dcterms:created>
  <dc:creator>ООО</dc:creator>
  <dc:description/>
  <cp:keywords/>
  <dc:language>en-US</dc:language>
  <cp:lastModifiedBy>Smeta</cp:lastModifiedBy>
  <cp:lastPrinted>2019-03-29T11:39:00Z</cp:lastPrinted>
  <dcterms:modified xsi:type="dcterms:W3CDTF">2019-03-29T07:39:00Z</dcterms:modified>
  <cp:revision>23</cp:revision>
  <dc:subject/>
  <dc:title>ИНФОРМАЦИЯ ПО ВОПРОСУ ПОВЫШЕНИЯ ТАРИФА</dc:title>
</cp:coreProperties>
</file>