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ООО "ТеплоСтрой+", ремонт межпанельных швов ООО "ОСКОЛМОНТАЖСТРОЙ", ремонт крылец ИП Дурнев Владимир Федорович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АДС (круглосуточное обслуживание аварийно-диспетчерской службой,  стоимость 0,74 </w:t>
      </w:r>
      <w:r>
        <w:rPr>
          <w:sz w:val="20"/>
          <w:szCs w:val="20"/>
        </w:rPr>
        <w:t xml:space="preserve">руб/м², </w:t>
      </w:r>
      <w:r>
        <w:rPr/>
        <w:t>с 01.08.2021г. – 0,81 руб./м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Торговый дом Викто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0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Аргумент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ренда и содержание помещений ЖЭ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труда включает в себя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, специальную оценку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1г. по предприятию составила 17 760 руб., среднесписочная численность 8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6.</w:t>
      </w:r>
      <w:r>
        <w:rPr/>
        <w:t xml:space="preserve"> Рентабельность это вознаграждение управляющей организации. Данные средства были потрачены на обработку мест общего пользования от новой коронавирусной инфекции по предписаниям заместителя главного санитарного врача по г.Курчатову Кур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5:00Z</dcterms:created>
  <dc:creator>ООО</dc:creator>
  <dc:description/>
  <cp:keywords/>
  <dc:language>en-US</dc:language>
  <cp:lastModifiedBy>1379</cp:lastModifiedBy>
  <cp:lastPrinted>2021-03-30T21:53:00Z</cp:lastPrinted>
  <dcterms:modified xsi:type="dcterms:W3CDTF">2022-03-31T11:01:00Z</dcterms:modified>
  <cp:revision>5</cp:revision>
  <dc:subject/>
  <dc:title>ИНФОРМАЦИЯ ПО ВОПРОСУ ПОВЫШЕНИЯ ТАРИФА</dc:title>
</cp:coreProperties>
</file>