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ногоквартирным жилым домом за период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ргу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промывка системы отопления МКД, ремонт кровли ООО "ТеплоСтрой+", ремонт межпанельных швов ИП Попов О.А., ремонт крылец, ремонт отмостки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слуги АДС (круглосуточное обслуживание аварийно-диспетчерской службой,  стоимость 0,81 руб./м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Торговый дом Викто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3,2% от фактически собранных денежных средств с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23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П Шумаков осуществляет сервисно-техническое обслуживание узлов учёта тепловой энергии, узлов учёта потребления ГВС, ХВС установленных в многоквартирных домах, предоставляет услуги по устранению неполадок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83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служивание системы пожарной сигнализации и дымоудаления включает в себ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 оплату услуг ООО Центр комплексного обслуживания «Витязь» по техническому обслуживанию (1 раз в месяц) системы противодымной защиты здания, автоматической установки пожарной сигнализ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- ежедневные осмотры системы пожарной сигнализации и дымоудаления, ППР, ТО1, ТО2, ТО3 специально обученными сотрудниками ООО «Аргумент» (ведущий инженер по электро-ремонтным работам, мастер (электротехническая лаборатория, охранно-пожарная сигнализация), электромонтёр по обслуживанию охранно-пожарной сигнал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23г. по предприятию составила 28 998 руб., среднесписочная численность 65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(в т.ч. начисления от заработной платы, УСНО, НД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утилизация ламп, корреспонденция, аренда и содержание помещений ЖЭУ, охрана труда,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)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4.</w:t>
      </w:r>
      <w:r>
        <w:rPr/>
        <w:t xml:space="preserve"> Рентабельность (вознаграждение управляющей организации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426" w:right="3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6:00Z</dcterms:created>
  <dc:creator>ООО</dc:creator>
  <dc:description/>
  <cp:keywords/>
  <dc:language>en-US</dc:language>
  <cp:lastModifiedBy>1</cp:lastModifiedBy>
  <cp:lastPrinted>2021-03-30T21:53:00Z</cp:lastPrinted>
  <dcterms:modified xsi:type="dcterms:W3CDTF">2024-03-29T12:12:00Z</dcterms:modified>
  <cp:revision>4</cp:revision>
  <dc:subject/>
  <dc:title>ИНФОРМАЦИЯ ПО ВОПРОСУ ПОВЫШЕНИЯ ТАРИФА</dc:title>
</cp:coreProperties>
</file>