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по проведению голосования на 25.12.2013г. по п.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е дополнения к договору управления в соответств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.3 пп.4 ст. 162 ЖК РФ п.3.4.8: « Собственник имеет пра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контроль за выполнением Управляющей организаци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е обязательств по договору управления в пределах действующ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ст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260"/>
        <w:gridCol w:w="144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голосовании (количество голо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и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дер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 д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1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1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19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спенка д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1:00Z</dcterms:created>
  <dc:creator>БГ-1</dc:creator>
  <dc:description/>
  <cp:keywords/>
  <dc:language>en-US</dc:language>
  <cp:lastModifiedBy>БГ-1</cp:lastModifiedBy>
  <dcterms:modified xsi:type="dcterms:W3CDTF">2015-04-02T11:12:00Z</dcterms:modified>
  <cp:revision>1</cp:revision>
  <dc:subject/>
  <dc:title>Сведения по проведению голосования на 25</dc:title>
</cp:coreProperties>
</file>