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мероприятий для многоквартирного дома (группы</w:t>
      </w:r>
    </w:p>
    <w:p>
      <w:pPr>
        <w:pStyle w:val="Normal"/>
        <w:jc w:val="center"/>
        <w:rPr/>
      </w:pPr>
      <w:r>
        <w:rPr/>
        <w:t>многоквартирных домов) как в отношении общего имущества</w:t>
      </w:r>
    </w:p>
    <w:p>
      <w:pPr>
        <w:pStyle w:val="Normal"/>
        <w:jc w:val="center"/>
        <w:rPr/>
      </w:pPr>
      <w:r>
        <w:rPr/>
        <w:t>собственников помещений в многоквартирном доме, так и в отношении</w:t>
      </w:r>
    </w:p>
    <w:p>
      <w:pPr>
        <w:pStyle w:val="Normal"/>
        <w:jc w:val="center"/>
        <w:rPr/>
      </w:pPr>
      <w:r>
        <w:rPr/>
        <w:t>помещений в многоквартирном доме, проведение которых в большей</w:t>
      </w:r>
    </w:p>
    <w:p>
      <w:pPr>
        <w:pStyle w:val="Normal"/>
        <w:jc w:val="center"/>
        <w:rPr/>
      </w:pPr>
      <w:r>
        <w:rPr/>
        <w:t>степени способствует энергосбережению и повышению</w:t>
      </w:r>
    </w:p>
    <w:p>
      <w:pPr>
        <w:pStyle w:val="Normal"/>
        <w:jc w:val="center"/>
        <w:rPr/>
      </w:pPr>
      <w:r>
        <w:rPr/>
        <w:t>эффективности использования энергетических</w:t>
      </w:r>
    </w:p>
    <w:p>
      <w:pPr>
        <w:pStyle w:val="Normal"/>
        <w:jc w:val="center"/>
        <w:rPr/>
      </w:pPr>
      <w:r>
        <w:rPr/>
        <w:t>ресурсов, предлагаемый</w:t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____________________________________________</w:t>
      </w:r>
    </w:p>
    <w:p>
      <w:pPr>
        <w:pStyle w:val="Normal"/>
        <w:jc w:val="center"/>
        <w:rPr/>
      </w:pPr>
      <w:r>
        <w:rPr/>
        <w:t>(дата предложения)             (фирменное название ресурсоснабжающей организации)</w:t>
      </w:r>
    </w:p>
    <w:p>
      <w:pPr>
        <w:pStyle w:val="Normal"/>
        <w:jc w:val="center"/>
        <w:rPr/>
      </w:pPr>
      <w:r>
        <w:rPr/>
        <w:t>для _____________________________________________________________________</w:t>
      </w:r>
    </w:p>
    <w:p>
      <w:pPr>
        <w:pStyle w:val="Normal"/>
        <w:jc w:val="center"/>
        <w:rPr/>
      </w:pPr>
      <w:r>
        <w:rPr/>
        <w:t>(адрес многоквартирного дома или тип группы многоквартирных дом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14"/>
        <w:gridCol w:w="2477"/>
        <w:gridCol w:w="2160"/>
        <w:gridCol w:w="2200"/>
        <w:gridCol w:w="1917"/>
        <w:gridCol w:w="1789"/>
        <w:gridCol w:w="19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емые технологии, оборудование и материа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исполнители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эксплуатации после реализации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стоимости мероприятия на месячную плату за содержание и ремонт жилого помещения (в рублях)</w:t>
            </w:r>
          </w:p>
        </w:tc>
      </w:tr>
      <w:tr>
        <w:trPr/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еречень основ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в системе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регулировка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в системе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в системе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(общедомового) прибора учета тепловой энерг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епловой энергии, потребленно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тепловой энергии, внесенный в государственный реестр средств измер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ециализированная</w:t>
            </w:r>
            <w:r>
              <w:rPr>
                <w:sz w:val="22"/>
                <w:szCs w:val="22"/>
              </w:rPr>
              <w:t xml:space="preserve">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отдельному догово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поверка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(общедомового) прибора учета горячей в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поверка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гражданско-правовому догово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поверка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шмп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протир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(общедомового) прибора учета электрической энерг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электрической энергии, потребленно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электрической энергии, внесенный в государственный реестр средств измер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поверка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электрической энерг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электрической энергии, потребленной в жилом или нежилом помещении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электрической энергии, внесенный в государственный реестр средств измер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гражданско-правовому догово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поверка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силение безопасности ж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 и д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ТП с установкой и настройкой аппаратуры автоматического управления пераметрами воды в системе отопления в зависимости от температуры наружного воздух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ереметров в системе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тепловой энергии в системе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ервисн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отдельному догово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техническое обслуживание оборудования, настройка автоматики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нижение утечек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тепловой энергии в системе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вышение температурного комфорта в помещ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отдельному догово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регулировка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 перетор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Экономия тепловой энергии в системе отопл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прочнение эксплуатации ради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отдельному догово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регулировка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и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техническое обслуживание оборудования, настройка автоматики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ТП с установкой и настройкой аппаратуры автоматического управления пераметрами воды в системе ГВ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ереметров в системе Г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тепловой энергии и воды в системе Г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ервисн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отдельному догово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техническое обслуживание оборудования, настройка автоматики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нижение утечек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ациональное использование тепловой энергии и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тепловой энергии и воды в системе Г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нижение утечек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освещ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настройка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настройка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отдельному догово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толка подв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или промерзания потолка технического подв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, охлаждения или промерзания пола технического черд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межпанельных и компенсационных шв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сквозняков, протечек, промерзания, продувания, образования гриб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Теплый шов», Герметик, теплоизоляционные прокладки, мастика и д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ервисн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и промерзания ст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-органической или акриловой основ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ервисн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Вентилируемый фасад», Реечные направляющие, изоляционные материалы, защитный слой, обшивка и д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ервисн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отдельному догово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Перечень мероприятий в отношении помещений индивидуального пользования в многоквартирном доме</w:t>
            </w:r>
          </w:p>
        </w:tc>
      </w:tr>
      <w:tr>
        <w:trPr/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отдельному догово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отдельному догово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отдельному догово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, заме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яемые сокращ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ТП – индивидуальный тепловой пунк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ВС – горячее водоснабжени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ХВС – холодное водоснабже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5 статьи 12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перечне мероприятий должно содержаться указание н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язательность таких мероприятий для проведения их лицами, которым данный перечень мероприятий адресован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роведения этой организацией отдельных мероприятий из числа указанных в данном перечне мероприятий за счет средств, учитываемых при установлении регулируемых цен (тарифов) на ее товары, услуги, а также за счет средств собственников помещений в многоквартирном доме, в том числе на основании энергосервисного договора (контракта), и прогнозируемую стоимость проведения таких отдель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емых на основании общедоступных источников возможных исполнителей мероприятий, указанных в данном перечне мероприятий и не проводимых этой организацие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унктах 10, 11, 16 и 17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конкретный состав оборудования определяется в соответствии с техническими условиями, выдаваемыми организацией, осуществляющей централизованное теплоснабжени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ля групп многоквартирных домов, подключенных к одному пункту регулирования параметров теплоносителя системы централизованного теплоснабжения (расположенному, например, в котельной или в центральном тепловом пункте), как правило, должны использоваться схожие проектные решения по модернизации ИТП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0:00Z</dcterms:created>
  <dc:creator>Виктория</dc:creator>
  <dc:description/>
  <cp:keywords/>
  <dc:language>en-US</dc:language>
  <cp:lastModifiedBy>Виктория</cp:lastModifiedBy>
  <dcterms:modified xsi:type="dcterms:W3CDTF">2011-09-14T04:43:00Z</dcterms:modified>
  <cp:revision>14</cp:revision>
  <dc:subject/>
  <dc:title>Перечень</dc:title>
</cp:coreProperties>
</file>