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/>
        <w:t>Приложение №</w:t>
      </w:r>
      <w:r>
        <w:rPr>
          <w:lang w:val="en-US" w:eastAsia="en-US"/>
        </w:rPr>
        <w:t xml:space="preserve"> 1</w:t>
      </w:r>
      <w:r>
        <w:rPr/>
        <w:t xml:space="preserve"> к Договору управления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widowControl w:val="false"/>
        <w:autoSpaceDE w:val="true"/>
        <w:jc w:val="center"/>
        <w:rPr>
          <w:b/>
          <w:b/>
        </w:rPr>
      </w:pPr>
      <w:r>
        <w:rPr>
          <w:b/>
        </w:rPr>
        <w:t>ПЕРЕЧЕНЬ РАБОТ ПО СОДЕРЖАНИЮ И РЕМОНТУ ВНУТРИДОМОВОГО</w:t>
      </w:r>
    </w:p>
    <w:p>
      <w:pPr>
        <w:pStyle w:val="Heading2"/>
        <w:rPr>
          <w:lang w:val="en-US"/>
        </w:rPr>
      </w:pPr>
      <w:r>
        <w:rPr>
          <w:lang w:val="en-US"/>
        </w:rPr>
        <w:t>ИНЖЕНЕРНОГО ОБОРУДОВАНИЯ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040"/>
        <w:gridCol w:w="1980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д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став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нитарно-технические работ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оведение осмотров (обследований) инженерного оборудования и коммуникации зданий перед началом отопительного сезо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paз</w:t>
            </w:r>
            <w:r>
              <w:rPr/>
              <w:t xml:space="preserve"> в год</w:t>
            </w:r>
          </w:p>
        </w:tc>
      </w:tr>
      <w:tr>
        <w:trPr>
          <w:trHeight w:val="83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осмотр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 1-х суток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/>
              <w:t xml:space="preserve"> устранение неисправностей в системах водоснабжения и канализации, обеспечение их удовлетворительного функцион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 3-х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ток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очистка с ершением внутренней канализации до колодца на выпус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 1-х суток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странение неисправностей в системах отопления и горячего водоснабжения, обеспечивающее их удовлетворительное функционирова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 3-х суток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ремонт, промывка и гидравлическое испытание систем отоп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</w:t>
            </w:r>
            <w:r>
              <w:rPr>
                <w:lang w:val="en-US" w:eastAsia="en-US"/>
              </w:rPr>
              <w:t xml:space="preserve"> в</w:t>
            </w:r>
            <w:r>
              <w:rPr/>
              <w:t xml:space="preserve"> год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ыполнение работ по устранению неисправностей по заявкам жильц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мере поступления заявок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боты п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ремонту электросетей и электрооборуд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оведение осмотров (обследований) электросетей и электрооборудования в период подготовки к сезонной эксплуатации (весенне-летний и осенне-зимний периоды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осмотры после аварийных повреждений, пожаров, явлений стихийного характера с целью выявления неисправностей и их устранения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 1-х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ток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ремонт электрооборудования служебных и вспомогательных помещений (лестничных клеток, вестибюлей, подвалов, чердаков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осстановление освещения в подвалах техподпольях, технических коридорах во взрывобезопасном исполнен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ремонт распределительных щитов и водораспределительных устройст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ремонт и смена светильников. Замена ламп накаливания и люминесцентных. Смена автоматов, пакетных переключателей, устройств защитного отключения (УЗО), выключателей. Смена отдельными местами электропровод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эксплуатация световых домовых знаков и уличных указател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стоянно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устранение неисправностей по заявкам жильц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мере поступления заявок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арочные рабо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 раз в год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ыполнение сварки деталей, узлов, конструкций и трубопроводов во всех пространственных положениях сварного шва на заданные разме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</w:t>
            </w:r>
            <w:r>
              <w:rPr>
                <w:lang w:val="en-US" w:eastAsia="en-US"/>
              </w:rPr>
              <w:t xml:space="preserve"> 3-х</w:t>
            </w:r>
            <w:r>
              <w:rPr/>
              <w:t xml:space="preserve"> суток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замена аварийных участков трубопроводов длиной до двух метров систем центрального отопления и горячего водоснабж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</w:t>
            </w:r>
            <w:r>
              <w:rPr>
                <w:lang w:val="en-US" w:eastAsia="en-US"/>
              </w:rPr>
              <w:t xml:space="preserve"> I</w:t>
            </w:r>
            <w:r>
              <w:rPr/>
              <w:t>-х су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1912"/>
      </w:tblGrid>
      <w:tr>
        <w:trPr>
          <w:trHeight w:val="30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лавка раковин и трещ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суток</w:t>
            </w:r>
          </w:p>
        </w:tc>
      </w:tr>
      <w:tr>
        <w:trPr>
          <w:trHeight w:val="4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арочные работы при ремонте мусоропров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суток</w:t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непредвиден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контрольно-измерительных приборов и автоматик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борка, регулировка, испытание, юстировка, монтаж, наладка и сдача контрольно-измерительных автоматических и других приборов и механизм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 в период подготовки к работе в осенне-зимний период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монтаж схем соединений. Окраска приборов. Пайка различными припоями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и наладка устройств релейной защиты, электроавтоматики, телемеханики. Выявление и устранение дефектов в работе аппаратуры. Регулирование и проверка по классам точности всех видов контрольно-измерительных приборов, авторегуляторов и автоматов питания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ефектных ведомостей и заполнение паспортов и аттестатов на приборы и автоматы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обслуживанию лифтового хозяйств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лифтов.</w:t>
            </w:r>
          </w:p>
          <w:p>
            <w:pPr>
              <w:pStyle w:val="Normal"/>
              <w:jc w:val="both"/>
              <w:rPr/>
            </w:pPr>
            <w:r>
              <w:rPr/>
              <w:t>Ремонт узлов и агрегатов лифт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автоматической диспетчеризации лифт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ого технического обслуживания основных механизмов (с остановкой лифтов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суток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обслуживанию общедомовых технических устро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 дымоудал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User</dc:creator>
  <dc:description/>
  <cp:keywords/>
  <dc:language>en-US</dc:language>
  <cp:lastModifiedBy>Администратор</cp:lastModifiedBy>
  <cp:lastPrinted>2008-08-27T09:39:00Z</cp:lastPrinted>
  <dcterms:modified xsi:type="dcterms:W3CDTF">2015-05-15T06:51:00Z</dcterms:modified>
  <cp:revision>19</cp:revision>
  <dc:subject/>
  <dc:title>                                                                           ДОГОВОР</dc:title>
</cp:coreProperties>
</file>