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  <w:r>
        <w:rPr>
          <w:lang w:val="en-US" w:eastAsia="en-US"/>
        </w:rPr>
        <w:t xml:space="preserve"> 1</w:t>
      </w:r>
      <w:r>
        <w:rPr/>
        <w:t xml:space="preserve"> к Договору управления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РАБОТ ПО РЕМОНТУ КОНСТРУКТИВНЫХ ЭЛЕМЕНТОВ ЖИЛЫХ ЗДАНИЙ И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245"/>
        <w:gridCol w:w="209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57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осмотров в период подготовки к сезонной эксплуатации (весенне-летний и осенне-зимний периоды)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trHeight w:val="421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мотры конструктивных элементов кровли после аварийных повреждений, пожаров, явлений стихийного характера с целью выявления неисправностей и их устранения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суток</w:t>
            </w:r>
          </w:p>
        </w:tc>
      </w:tr>
      <w:tr>
        <w:trPr>
          <w:trHeight w:val="414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окализация протечек, устранение неисправностей в системах организованного водоотлива с кровли и т.д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суток</w:t>
            </w:r>
          </w:p>
        </w:tc>
      </w:tr>
      <w:tr>
        <w:trPr>
          <w:trHeight w:val="561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ярные рабо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осмотров окрашенных поверхностей в период подготовки к сезонной эксплуатации (весенне-летний и осенне-зимний периоды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trHeight w:val="427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ение малярных работ, связанных с устранением неисправностей отдельных конструктивных элементов здания или оборудования в нем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суток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последних протечек, проведению масляной окраски, стен, окон, радиаторов, труб отопления, крыш и их конструктив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-Устранение неисправностей по заявкам жильцов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д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заявок жильцов</w:t>
            </w:r>
          </w:p>
        </w:tc>
      </w:tr>
      <w:tr>
        <w:trPr>
          <w:trHeight w:val="412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мотры после аварийных повреждений, пожаров, явлений стихийного характера с целью выявления неисправностей и их устранения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-х суток</w:t>
            </w:r>
          </w:p>
        </w:tc>
      </w:tr>
      <w:tr>
        <w:trPr>
          <w:trHeight w:val="417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осмотров состояния облицовки и штукатурки фасадов в период подготовки к сезонной эксплуатации (весенне-летний и осенне-зимний периоды)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trHeight w:val="423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мотры после аварийных повреждений, пожаров, явлений стихийного характера с целью выявления неисправностей и их устранения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-х суток</w:t>
            </w:r>
          </w:p>
        </w:tc>
      </w:tr>
      <w:tr>
        <w:trPr>
          <w:trHeight w:val="120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-Ремонт штукатурки стен потолков, карнизов, откосов оконных и дверных проемов помещений. Проверка состояния облицовки и штукатурки фасадов, мелкий ремонт, ремонт цементных полов в подвалах и на лестничных клетках (заделки выбоин)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 графику текущего ремо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Укрепление элементов облицовки стен, лепных изделий и других выступающих конструкций, угрожающих безопасности людей. Устранение неисправностей конструктивных элементов здания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По графику текущего ремонта</w:t>
            </w:r>
          </w:p>
        </w:tc>
      </w:tr>
      <w:tr>
        <w:trPr>
          <w:trHeight w:val="800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Плотницкие рабо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Осмотры после аварийных повреждений, пожаров, явлений стихийного характера с целью выявления неисправностей и их устранения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В течение 1-х суток</w:t>
            </w:r>
          </w:p>
        </w:tc>
      </w:tr>
      <w:tr>
        <w:trPr>
          <w:trHeight w:val="600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Проведение осмотров помещений здания, его деревянных конструкций в период подготовки</w:t>
            </w:r>
            <w:r>
              <w:rPr>
                <w:lang w:val="en-US" w:eastAsia="en-US"/>
              </w:rPr>
              <w:t xml:space="preserve"> к</w:t>
            </w:r>
            <w:r>
              <w:rPr/>
              <w:t xml:space="preserve"> сезонной эксплуатации (весенне-летний и осенне-зимний периоды)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Ремонт деревянных лестниц, перил и противопожарных площадок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По мери необходимости</w:t>
            </w:r>
          </w:p>
        </w:tc>
      </w:tr>
      <w:tr>
        <w:trPr>
          <w:trHeight w:val="380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-Укрепление домовых знаков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Постоянно</w:t>
            </w:r>
          </w:p>
        </w:tc>
      </w:tr>
      <w:tr>
        <w:trPr>
          <w:trHeight w:val="600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Устранение неисправностей по заявкам жильцов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По мере поступления заявок</w:t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Стекольные рабо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Резка стекла по размерам и конфигурации и их обточка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ставка стекол в деревянные, металлические, железобетонные, пластмассовые и другие проемы, закрепление стекол и др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В период подготовки к работе в осенне-зимний период и по мере необход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Столярные рабо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Проведение осмотров помещений здания, его конструктивных элементов в период подготовки к сезонной эксплуатации (весенне-летний и осенне-зимний периоды)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Осмотры после аварийных повреждений, пожаров, явлений стихийного характера с целью выявления неисправностей и их устранения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В течение 1-х суток</w:t>
            </w:r>
          </w:p>
        </w:tc>
      </w:tr>
      <w:tr>
        <w:trPr>
          <w:trHeight w:val="400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Работы по поддержанию в исправном состоянии оконных и дверных заполнений и их ремонт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Постоянно</w:t>
            </w:r>
          </w:p>
        </w:tc>
      </w:tr>
      <w:tr>
        <w:trPr>
          <w:trHeight w:val="720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>Замена створок оконных переплетов, форточек, дверных полотен, витражных и витринных заполнений, стеклоблоков в помещениях. Ремонт и установка пружин на входных дверях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>Выполнение работ по созданию нормативного температурно-влажностного режима в чердачном и подвальном помещениях, в техническом подполье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1 раз в год</w:t>
            </w:r>
          </w:p>
        </w:tc>
      </w:tr>
      <w:tr>
        <w:trPr>
          <w:trHeight w:val="460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Устранение неисправностей </w:t>
            </w:r>
            <w:r>
              <w:rPr>
                <w:lang w:val="en-US"/>
              </w:rPr>
              <w:t>no</w:t>
            </w:r>
            <w:r>
              <w:rPr/>
              <w:t xml:space="preserve"> заявкам жильцов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По море поступления заявок</w:t>
            </w:r>
          </w:p>
        </w:tc>
      </w:tr>
      <w:tr>
        <w:trPr>
          <w:trHeight w:val="620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Ремонтно-строительные рабо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Проведение осмотров помещений здания, его конструктивных элементов в период подготовки к сезонной эксплуатации (весенне-летний и осенне-зимний периоды)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раза а год</w:t>
            </w:r>
          </w:p>
        </w:tc>
      </w:tr>
      <w:tr>
        <w:trPr>
          <w:trHeight w:val="1200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Осмотры после аварийных повреждений, пожаров, явлений стихийного характера с целью выявления неисправностей и их устранени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ровешивание и промачивание под облицовку прямолинейных поверхностей. Смена облицовочных плит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В течение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-х</w:t>
            </w:r>
          </w:p>
          <w:p>
            <w:pPr>
              <w:pStyle w:val="Normal"/>
              <w:spacing w:before="40" w:after="0"/>
              <w:rPr/>
            </w:pPr>
            <w:r>
              <w:rPr/>
              <w:t>Суток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По графику текущего ремонта</w:t>
            </w:r>
          </w:p>
        </w:tc>
      </w:tr>
      <w:tr>
        <w:trPr>
          <w:trHeight w:val="880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Ремонт плиточных полов. Насечка и разломка бетонных и железобетонных конструкций. Заделка выбоин, отверстий и борозд бетонной смесью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По мере наступления аварийной ситуации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вка швов ранее выложенной кладки, смена подоконных плит и отдельных ступеней лестниц. Монтаж вентиляционных блоков и др. Слесарная обработка деталей оборудования. Разметка деталей под обрезку и сверление, установка и разборка подъемных устройств. Разметка деталей по чертежам и эскизам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Герметизация стыков панелей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рабо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осмотров конструктивных элементов зданий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раз в год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Выполнение сварки деталей, узлов, конструкций в</w:t>
            </w:r>
            <w:r>
              <w:rPr>
                <w:lang w:val="en-US"/>
              </w:rPr>
              <w:t>o</w:t>
            </w:r>
            <w:r>
              <w:rPr/>
              <w:t xml:space="preserve"> всех пространственных положениях сварного шва на заданные размеры и др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Выполнение других непредвиденных работ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020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рабо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иведение в порядок чердачных и подвальных помещений после производства ремонтно-стронтельных работ, после ликвидации аварий, от случайного мусора. Погрузка крупногабаритного мусора, металлолома, вторичного сырья.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  <w:r>
              <w:rPr>
                <w:lang w:val="en-US" w:eastAsia="en-US"/>
              </w:rPr>
              <w:t xml:space="preserve"> 3</w:t>
            </w:r>
            <w:r>
              <w:rPr/>
              <w:t>–х суток после проведения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ение других непредвиден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00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ратизация и дезинсек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3:00Z</dcterms:created>
  <dc:creator>User</dc:creator>
  <dc:description/>
  <cp:keywords/>
  <dc:language>en-US</dc:language>
  <cp:lastModifiedBy>Администратор</cp:lastModifiedBy>
  <cp:lastPrinted>2008-08-27T09:39:00Z</cp:lastPrinted>
  <dcterms:modified xsi:type="dcterms:W3CDTF">2015-05-15T06:59:00Z</dcterms:modified>
  <cp:revision>21</cp:revision>
  <dc:subject/>
  <dc:title>                                                                           ДОГОВОР</dc:title>
</cp:coreProperties>
</file>