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/>
        <w:t>Приложение №</w:t>
      </w:r>
      <w:r>
        <w:rPr>
          <w:lang w:val="en-US" w:eastAsia="en-US"/>
        </w:rPr>
        <w:t xml:space="preserve"> 1</w:t>
      </w:r>
      <w:r>
        <w:rPr/>
        <w:t xml:space="preserve"> к Договору управления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 ПЕРИОДИЧНОСТЬ РАБОТ ПО УБОРКЕ ТЕРРИТОРИЙ ДОМОВЛА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лодный период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Подметание свежевыпавшего снега толщиной до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с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в сутки в дни снегопада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Сдвигание свежевыпавшего снега толщиной слоя свыш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с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Через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часа во время снегопада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Посыпка территории песком или смесью песка с хлори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сутки во время гололеда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Очистка территорий от наледи и ль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Ежедневно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Очистка урн от мус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в сутки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а сутки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Сдвигание свежевыпавшего снега в дни сильных снегопа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раза в сутки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плый период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 xml:space="preserve">Подметание территории в дни без осадков и в дни с осадками до </w:t>
            </w:r>
            <w:r>
              <w:rPr>
                <w:lang w:val="en-US" w:eastAsia="en-US"/>
              </w:rPr>
              <w:t>2</w:t>
            </w:r>
            <w:r>
              <w:rPr/>
              <w:t xml:space="preserve"> с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/>
              <w:t>Ежедневно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Частичная уборка территорий в дни с осадками бол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с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Ежедневно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Очистка урн от мус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/>
              </w:rPr>
              <w:t xml:space="preserve"> pаз </w:t>
            </w:r>
            <w:r>
              <w:rPr/>
              <w:t>в</w:t>
            </w:r>
            <w:r>
              <w:rPr>
                <w:lang w:val="en-US"/>
              </w:rPr>
              <w:t xml:space="preserve"> сутки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Промывка ур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в месяц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Протирка указателей улиц и промывка номерных фонар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5</w:t>
            </w:r>
            <w:r>
              <w:rPr/>
              <w:t xml:space="preserve"> раз в теплый период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Уборка газ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Ежедневно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раз в сутки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Подметание территории в дни с сильными осад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раза и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3:00Z</dcterms:created>
  <dc:creator>User</dc:creator>
  <dc:description/>
  <cp:keywords/>
  <dc:language>en-US</dc:language>
  <cp:lastModifiedBy>Администратор</cp:lastModifiedBy>
  <cp:lastPrinted>2008-08-27T09:39:00Z</cp:lastPrinted>
  <dcterms:modified xsi:type="dcterms:W3CDTF">2015-05-15T06:56:00Z</dcterms:modified>
  <cp:revision>19</cp:revision>
  <dc:subject/>
  <dc:title>                                                                           ДОГОВОР</dc:title>
</cp:coreProperties>
</file>