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ИЧНОСТЬ РАБОТ ПО УБОРКЕ ЛЕСТНИЧНЫХ КЛЕ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0"/>
        <w:gridCol w:w="1300"/>
        <w:gridCol w:w="1308"/>
        <w:gridCol w:w="1276"/>
        <w:gridCol w:w="1136"/>
      </w:tblGrid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ид оборудования на лестничных клетках</w:t>
            </w:r>
          </w:p>
        </w:tc>
      </w:tr>
      <w:tr>
        <w:trPr>
          <w:trHeight w:val="62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орудование отсутствуе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усороп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ф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фт и мусоропровод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лажное, подметание лестничных площадок и маршей нижних трех этаж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</w:tr>
      <w:tr>
        <w:trPr>
          <w:trHeight w:val="62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лажное подметание лестничных площадок и маршей выше третьего этаж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раза в неделю (пн.ср.пт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раза в неделю (пн.ср.п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раза в неделю (пн.ср.пт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раза в неделю (пн.ср.пт.)</w:t>
            </w:r>
          </w:p>
        </w:tc>
      </w:tr>
      <w:tr>
        <w:trPr>
          <w:trHeight w:val="40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ытье пола кабины лиф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</w:tr>
      <w:tr>
        <w:trPr>
          <w:trHeight w:val="100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лажная протирка стен, дверей, плафонов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димости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метание пыли с потол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ярн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уляр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яр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улярно</w:t>
            </w:r>
          </w:p>
        </w:tc>
      </w:tr>
      <w:tr>
        <w:trPr>
          <w:trHeight w:val="620" w:hRule="atLeast"/>
        </w:trPr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ытье окон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</w:t>
            </w:r>
            <w:r>
              <w:rPr>
                <w:lang w:val="en-US" w:eastAsia="en-US"/>
              </w:rPr>
              <w:t xml:space="preserve"> в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год</w:t>
            </w:r>
          </w:p>
        </w:tc>
      </w:tr>
      <w:tr>
        <w:trPr>
          <w:trHeight w:val="1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лажное подметание мест перед загрузочными камерами мусоропров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ытье лестничных площадок и маршей всех эта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графика 2 раза в меся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графика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графика 2 раза в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графика 2 раза в месяц</w:t>
            </w:r>
          </w:p>
        </w:tc>
      </w:tr>
      <w:tr>
        <w:trPr>
          <w:trHeight w:val="4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лажная протирка подоконников, отопительных приб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</w:tr>
      <w:tr>
        <w:trPr>
          <w:trHeight w:val="2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чистка металлической решетки и приямка. Уборка площадки перед входом в подъез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4T13:26:00Z</dcterms:modified>
  <cp:revision>17</cp:revision>
  <dc:subject/>
  <dc:title>                                                                           ДОГОВОР</dc:title>
</cp:coreProperties>
</file>