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/>
        <w:t>Приложение №</w:t>
      </w:r>
      <w:r>
        <w:rPr>
          <w:lang w:val="en-US" w:eastAsia="en-US"/>
        </w:rPr>
        <w:t xml:space="preserve"> 1</w:t>
      </w:r>
      <w:r>
        <w:rPr/>
        <w:t xml:space="preserve"> к Договору управления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РЕДЕЛЬНЫЕ СРОКИ УСТРАНЕНИЯ НЕИСПРАВНОСТЕЙ ПРИ ВЫПОЛНЕНИИ ВНЕПЛАНОВОГО (НЕПРЕДВИДЕННОГО) РЕМОНТА ОТДЕЛЬНЫХ ЧАСТЕЙ ИНЖЕНЕРНОГО ОБОРУДОВАНИЯ З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140"/>
      </w:tblGrid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исправности инженерного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едельные сроки выполнения ремонта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САНИТАРНО</w:t>
            </w:r>
            <w:r>
              <w:rPr>
                <w:b/>
                <w:lang w:val="en-US" w:eastAsia="en-US"/>
              </w:rPr>
              <w:t xml:space="preserve"> –</w:t>
            </w:r>
            <w:r>
              <w:rPr>
                <w:b/>
              </w:rPr>
              <w:t xml:space="preserve"> ТЕХНИЧЕСКОЕ ОБОРУДОВАНИЕ</w:t>
            </w:r>
            <w:r>
              <w:rPr/>
              <w:t>.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еисправности аварийного порядка в трубопроводах и их сопряжением (с фитингами, арматурой и приборами водопровода, канализации, горячего водоснабжения, центрального отопления)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 течение времени, необходимого для прибытия обслуживающего персонала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ечи в водопроводных кранах горячей, холодной воды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утки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</w:tc>
      </w:tr>
      <w:tr>
        <w:trPr>
          <w:trHeight w:val="80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овреждение одного из кабелей, питающих здание. Отключение системы питания здания или силового электрооборудовани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и наличии переключателей кабелей на вводе в здание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в течение времени, необходимого для прибытия обслуживающего персонала, но не более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ч.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еисправности аварийного порядка (короткое замыкание в элементах электрической сети и т.п.)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 течение времени, необходимого для прибытия обслуживающего персонала, но не более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ч.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еисправности во вводно-распределительном устройстве, связанные с заменой предохранителей, автоматических выключателей, рубильников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часа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еисправности автоматов зашиты стояков и отходящих линий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часа</w:t>
            </w:r>
          </w:p>
        </w:tc>
      </w:tr>
      <w:tr>
        <w:trPr>
          <w:trHeight w:val="104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еисправности в системе освещения мест общего пользовании (с заменой ламп накаливания, выключателей я конструктивных элементов светильников)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Сроки устранения неисправностей указаны с момента обращения собствен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53:00Z</dcterms:created>
  <dc:creator>User</dc:creator>
  <dc:description/>
  <cp:keywords/>
  <dc:language>en-US</dc:language>
  <cp:lastModifiedBy>Администратор</cp:lastModifiedBy>
  <cp:lastPrinted>2008-08-27T09:39:00Z</cp:lastPrinted>
  <dcterms:modified xsi:type="dcterms:W3CDTF">2015-05-15T06:57:00Z</dcterms:modified>
  <cp:revision>20</cp:revision>
  <dc:subject/>
  <dc:title>                                                                           ДОГОВОР</dc:title>
</cp:coreProperties>
</file>