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РЕЧЕНЬ и цена работ,выполняемых ООО "Благоустроенный город</w:t>
      </w:r>
      <w:r>
        <w:rPr>
          <w:b/>
          <w:lang w:val="en-US"/>
        </w:rPr>
        <w:t>-1</w:t>
      </w:r>
      <w:r>
        <w:rPr>
          <w:b/>
        </w:rPr>
        <w:t xml:space="preserve">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ых помещениях за счет проживающих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действует с 01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4</w:t>
      </w:r>
      <w:r>
        <w:rPr/>
        <w:t>г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 (без стоимости матери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ТЕХНИЧЕСКИЕ РАБОТ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ьной головки у смесителей холодной и горяче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фаянсового уни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8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смывного б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фаянсового умывальника (тюльп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мойки на кронштейнах со сва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эмалированной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гулировка поплавковых клапанов арматуры к смывному бач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ифонов для моек, умыва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душевого смесителя с гибким шлан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9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смесителя для м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резиновых манжет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вентилей дм. до 32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вязки к 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бкого ш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и (засор по вине проживаю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9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шарового крана смывного бачка, регул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чугунных радиаторов (1 при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опительных приборов типа "Аккорд", "Комфор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ухонных гарниту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 дм. 1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цесушителей со сва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6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ов системы холодного и горячего водоснабжения со сваркой до 32 мм (1 п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8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водок к смывному бачку (1 п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7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тиральной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нного клапана с повод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онштейна под умывальник путем сверления отверстий (1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онштейна под умывальник путем пристреливания (1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афты под унит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щивание крайних секций ради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щивание средни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диаторов до 8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трубопроводов в действующую сеть от 25 до 32 мм (1 вре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3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льной бата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альной батареи типа "Аккорд" 1 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9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иметаллической батареи без перемы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4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иметаллической батареи с перемычкой и двумя венти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,9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и подключение стояков по заявке жильца (для ЖЭ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х/в, г/в (1счетч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8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АЖНЫЕ РАБОТ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в электроп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справной конф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справного переклю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регу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гнальной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лового разъема (вилка, розе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я на пли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а с долблением в стенах 1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6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а с долблением (потолок) 1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6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ки (кронштейна) жарочного шк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 жарочного шк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и розеток 1 шт. без пере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че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.плиты ЕРЕР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(1 светильник, б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л.энергии в доме по просьбе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л.энергии в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О-СТРОИТЕЛЬНЫЕ РАБОТ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клеевая окраска ранее окрашенных поверхностей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ст затекания стен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ст затекания потолков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стен за 2 раза с расчисткой до 10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стен за 2 раза с расчисткой до 35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потолков за 2 раза с расчисткой до 10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потолков за 2 раза с расчисткой до 35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полов за 2 раза с расчисткой до 10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полов за 2 раза с расчисткой до 25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 за 2 раза с расчисткой до 10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окон за 2 раза с расчисткой до 35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дверей за 2 раза с расчисткой до 10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дверей за 2 раза с расчисткой до 35%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за 2 раза ранее окрашенных радиаторов и труб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зка плинтусов, наличников раствором 1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ев хорошего качеств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збитых стекол толщиной 2-3 мм н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ощатых покрытий полов с добавлением новых досок до 25%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инолеумного покрытия пола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ремонт дверных коробок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коробок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ремонт створных переплетов со снятием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ремонт дверных полотен со снятием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зных зам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втоматических зам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, цементно-известковым раствором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косов 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6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ерного блока, пришедшего в него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ого блока (2х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ремонт дверной кор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полотен без снятия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66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одержание и техническое обслуживание домофона с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за составление с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перевозка крупногабаритных отходов от жилых домов (из расчета 1 рей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правки в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главление 111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5:00Z</dcterms:created>
  <dc:creator>Администратор</dc:creator>
  <dc:description/>
  <cp:keywords/>
  <dc:language>en-US</dc:language>
  <cp:lastModifiedBy>Администратор</cp:lastModifiedBy>
  <dcterms:modified xsi:type="dcterms:W3CDTF">2015-05-15T06:42:00Z</dcterms:modified>
  <cp:revision>6</cp:revision>
  <dc:subject/>
  <dc:title/>
</cp:coreProperties>
</file>