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8"/>
        <w:gridCol w:w="1117"/>
        <w:gridCol w:w="1397"/>
        <w:gridCol w:w="1078"/>
        <w:gridCol w:w="1260"/>
        <w:gridCol w:w="1080"/>
      </w:tblGrid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Адре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-во     деревьев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из ни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кус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мей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рны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>выполнить обрезку   (шт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>спилить деревья (шт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>сирени,       ч-пл.рябины (шт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>Живая изгородь (м.п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>ул.Набережная 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евание по   отмост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ежевание по   отмост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>ул.Садовая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ежевание по   отмост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ежевание по   отмост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– 19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– 19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– 19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ежевание по   отмост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ежевание по   отмост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ежевание по   отмост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ежевание по   отмост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Успенка -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ведения об элементах озеленения и благоустройств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 ООО «Благоустроенный город-1» 2012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40:00Z</dcterms:created>
  <dc:creator>1</dc:creator>
  <dc:description/>
  <cp:keywords/>
  <dc:language>en-US</dc:language>
  <cp:lastModifiedBy>Администратор</cp:lastModifiedBy>
  <cp:lastPrinted>2014-08-15T10:38:00Z</cp:lastPrinted>
  <dcterms:modified xsi:type="dcterms:W3CDTF">2015-04-09T05:17:00Z</dcterms:modified>
  <cp:revision>3</cp:revision>
  <dc:subject/>
  <dc:title>г</dc:title>
</cp:coreProperties>
</file>