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яснительная записка для собрания собственников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организация ООО «Благоустроенный город-1» доводит до сведения, что услуги по вывозу и утилизации твёрдых коммунальных отходов (далее ТКО) осуществляет специализированная организация ООО «ТКО-Транс». Стоимость услуг по утилизации устанавливает организация, оказывающая данный вид деятельности, на основании Постановления Комитета по тарифам и ценам Курской области № 4 от 03.03.2016г. «О тарифах на услуги утилизации (захоронению) твердых бытовых отходов» С 1 апреля 2016г. тариф на утилизацию ТБО, согласно данного Постановления составит -0,61 руб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(с 01.07.16г.-0,63руб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ранее полигон по захоронению ТКО находится в пределах 5 км. от города Курчатова. В связи с тем, что лицензия на дальнейшее использование полигона не получена, его эксплуатация с 01.04.2016г. прекращена. Удаленность нового полигона  захоронения ТКО от границ муниципального образования «Город Курчатов» составляет 26 км., находится по адресу: Октябрьский район д.Старково, ООО «ЭкоПол»,  в связи с чем стоимость транспортировки отходов увеличивается. С 1.04.2016г.увеличаться затраты на ГСМ. Сложившийся экономически-обоснованный тариф на вывоз твердых коммунальных отходов с 01.04.2016г. составит 1,55 руб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расчет платы за вывоз коммунальных отходов для населения принимался норматив равный 0,96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или 0,0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ес., установленный в 2006г. Указанные нормативы существенно занижают  фактический объем отходов, образовывающийся в процессе жизнедеятельности населения. В октябре 2015г. ООО «Независимая экспертиза коммунальных систем и тарифов» был проведен на территории города Курчатова мониторинг по объемам образовавшихся отходов и выдано экспертное заключение, в котором  определены нормы накопления твердых коммунальных отходов. Норматив накопления ТКО входит в расчет платы за вывоз и утилизацию ТКО для населения, проживающего в благоустроенных многоквартирных жилых домах. Согласно экспертного заключения норматив на одного жителя составляет 2,1 м3/год. ( 0,1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ес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0:00Z</dcterms:created>
  <dc:creator>1</dc:creator>
  <dc:description/>
  <cp:keywords/>
  <dc:language>en-US</dc:language>
  <cp:lastModifiedBy>1</cp:lastModifiedBy>
  <cp:lastPrinted>2016-03-30T09:37:00Z</cp:lastPrinted>
  <dcterms:modified xsi:type="dcterms:W3CDTF">2016-03-30T06:45:00Z</dcterms:modified>
  <cp:revision>37</cp:revision>
  <dc:subject/>
  <dc:title>Цена за услуги ООО «ЕИРКЦ» за взимание через кассы  платы с собственников за капитальный ремонт общего имущества установлена как 1% от собранных денежных средств с населения</dc:title>
</cp:coreProperties>
</file>